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паргалка для ро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ы хотите вырастить успешного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, конечно, считать, что всем правит судьба — од</w:t>
        <w:softHyphen/>
        <w:t>ному она дает все, другому чуть-чуть, а третьего и вовсе обхо</w:t>
        <w:softHyphen/>
        <w:t>дит. Но попробуйте присмотреться к тем людям, которых считаете успешными. Вполне возможно вы увидите, что они об</w:t>
        <w:softHyphen/>
        <w:t>ладают такими качествами личности, которые им помогают постичь успеха. Чаще всего это — целеустремленность и ини</w:t>
        <w:softHyphen/>
        <w:t>циативность, высокий уровень самоконтроля и умение не па</w:t>
        <w:softHyphen/>
        <w:t>совать перед трудностями, умение общаться с другими людь</w:t>
        <w:softHyphen/>
        <w:t>ми и убеждать их. Вы думаете, это врожденные черты? Ско</w:t>
        <w:softHyphen/>
        <w:t>рее, они результат воспитания, то есть плоды того, как с эти</w:t>
        <w:softHyphen/>
        <w:t>ми людьми обращались в дет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язательно нужно делат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зде и всегда, где и когда это возможно, предоставляйте ребенку право самостоятельно выбирать: с чего начинать есть и какую рубашку (из двух предложенных вами) надеть, чем и в какой последовательности заниматься («Ты можешь поиг</w:t>
        <w:softHyphen/>
        <w:t>рать один, или мы вместе посмотрим книжку») и т. 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у ребенка практика принятия самостоя</w:t>
        <w:softHyphen/>
        <w:t>тельных решений, тем больше уверенность в своих возмож</w:t>
        <w:softHyphen/>
        <w:t>ност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нушайте ребенку оптимизм: «У тебя обяза</w:t>
        <w:softHyphen/>
        <w:t>тельно получится», «Ты сможешь это сделать», «Я верю в твои способно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, если малыш принял решение, но переоценил свои возможности, не меняйте своих установок: «Ну все, боль</w:t>
        <w:softHyphen/>
        <w:t>ше я тебе этого не позволю», — просто помогите ему получить положительный результат: «Давай вместе. Если бы сделал вот так, у тебя бы все получилось. Я верю, что в следующий раз нее получитс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воспитателями или другими людьми, с ко</w:t>
        <w:softHyphen/>
        <w:t>торыми находится ребенок, пока вы на работе, о том, что вы доверяете своему малышу делать самому, и договоритесь с ними о взаимной поддержк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делать нельз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720"/>
        <w:jc w:val="both"/>
        <w:rPr/>
      </w:pPr>
      <w:r>
        <w:rPr>
          <w:sz w:val="28"/>
          <w:szCs w:val="28"/>
        </w:rPr>
        <w:t>Не говорите ребенку: «Не сейчас», «В следующий раз обя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авьте ему условий и не создавайте барьеров: «Если не сделаешь, не получишь, не пойдёшь». Дело из-под палки, за подарок – уже не дело, а повин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его решения и его результаты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1</dc:creator>
  <dc:description/>
  <cp:keywords/>
  <dc:language>en-US</dc:language>
  <cp:lastModifiedBy>Customer</cp:lastModifiedBy>
  <cp:lastPrinted>2013-09-26T14:34:00Z</cp:lastPrinted>
  <dcterms:modified xsi:type="dcterms:W3CDTF">2013-09-26T10:34:00Z</dcterms:modified>
  <cp:revision>4</cp:revision>
  <dc:subject/>
  <dc:title/>
</cp:coreProperties>
</file>