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2280" cy="609600"/>
            <wp:effectExtent l="0" t="0" r="0" b="0"/>
            <wp:docPr id="1" name="Рисунок 1" descr="Безимени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имени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263015</wp:posOffset>
                </wp:positionV>
                <wp:extent cx="293370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Caption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него Новгорода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етский сад № 102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90.85pt;mso-wrap-distance-left:9pt;mso-wrap-distance-right:9pt;mso-wrap-distance-top:0pt;mso-wrap-distance-bottom:0pt;margin-top:99.45pt;mso-position-vertical-relative:page;margin-left:-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и города</w:t>
                      </w:r>
                    </w:p>
                    <w:p>
                      <w:pPr>
                        <w:pStyle w:val="Caption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ижнего Новгорода</w:t>
                      </w:r>
                    </w:p>
                    <w:p>
                      <w:pPr>
                        <w:pStyle w:val="Caption1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Caption1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етский сад № 102»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80" w:rightFromText="180" w:tblpY="62"/>
        <w:tblW w:w="49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70"/>
        <w:gridCol w:w="4658"/>
        <w:gridCol w:w="24"/>
        <w:gridCol w:w="53"/>
      </w:tblGrid>
      <w:tr>
        <w:trPr>
          <w:trHeight w:val="294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52" w:type="dxa"/>
            <w:gridSpan w:val="3"/>
            <w:tcBorders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          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102»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Е.Ю. Меркушева</w:t>
            </w:r>
          </w:p>
          <w:p>
            <w:pPr>
              <w:pStyle w:val="Normal"/>
              <w:widowControl w:val="false"/>
              <w:spacing w:before="0" w:after="20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89-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5.2024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85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85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0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"/>
        <w:gridCol w:w="170"/>
        <w:gridCol w:w="3942"/>
        <w:gridCol w:w="75"/>
        <w:gridCol w:w="68"/>
      </w:tblGrid>
      <w:tr>
        <w:trPr>
          <w:trHeight w:val="180" w:hRule="atLeast"/>
          <w:cantSplit w:val="true"/>
        </w:trPr>
        <w:tc>
          <w:tcPr>
            <w:tcW w:w="4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ица Коминтерна, дом 193а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ижний Новгород, 6030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/факс (831) 273 -10-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none"/>
                  <w:lang w:val="en-US"/>
                </w:rPr>
                <w:t>ds102_nn@mail.52gov.ru</w:t>
              </w:r>
            </w:hyperlink>
          </w:p>
        </w:tc>
      </w:tr>
      <w:tr>
        <w:trPr>
          <w:trHeight w:val="187" w:hRule="exact"/>
          <w:cantSplit w:val="true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оформления возникновения и прекращения отношений между образовательной организацией и родителями (законными представителями) обучающихся  МБДОУ «Детский сад № 10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оформления возникновения и прекращения отношений между образовательной организацией и родителями (законными представителями) обучающихся (далее Положение) регламентирует порядок оформления возникновения и прекращения отношений между Муниципальным бюджетным дошкольным образовательным учреждением «Детский сад № 102» (далее - «Учреждение») и родителями (законными представителями) несовершеннолетних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Федеральным законом Российской Федерации от 29 декабря 2012 г. N 273-ФЗ "Об образовании в Российской Федерации» и 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иказом Министерства просвещения Российской Федерации от 18.04.2024 № 263 "О внесении изменений в примерную форму договора об образовании по образовательным программам дошкольного образования, утвержденную приказом Министерства образования и науки Российской Федерации от 13 января 2014 г. № 8"</w:t>
      </w:r>
      <w:r>
        <w:rPr>
          <w:rFonts w:cs="Times New Roman" w:ascii="Times New Roman" w:hAnsi="Times New Roman"/>
          <w:sz w:val="24"/>
          <w:szCs w:val="24"/>
        </w:rPr>
        <w:t xml:space="preserve"> 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ОЗНИКНОВ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При приёме на обучение по образовательным программам дошкольного образования, изданию приказа о приёме лица на обучение по образовательным программам дошкольного образования в Учреждение предшествует заключение договора об образовании (Приложение № 1) между Учреждением и родителями (законными представителя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оговор об образовании между Учреждением и родителями (законными представителями) (далее – Договор) является основанием возникновения образовательных 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обучающегося, предусмотренные законодательством об образовании и настоящим Положением, возникают с даты, указанной в приказе о приёме лица на обучение по образовательным программам дошкольного образования в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оговор заключается в простой письменной форме между Учреждением и родителями (законными представителями) несовершеннолетних обучающихся в 2- х экземплярах, имеющих одинаковую юридическую силу, по одному для каждой из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Договоре указываются основные характеристики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, уровень, и направленность образовательной програм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а обучения, срок освоения образовательной программы (продолжительность обуч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оговор не может содержать условия, которые ограничивают права лиц, имеющих право на получение образования определённого уровня и  направленности или снижает уровень предоставления им гарантий по сравнению с условиями, установленными законодательством об образ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ИЗМЕНЕНИЕ ОБРАЗОВАТЕЛЬНЫХ ОТНОШ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изменяются в случае изменения условий получения обучающимися образования по образовательной программе, повлекшей за собой изменение взаимных прав и обязанностей обучающегося 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ые отношения могут быть изменены как по инициативе родителей (законных представителей) несовершеннолетнего обучающегося, по заявлению в письменной форме, так и по инициативе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изменения образовательных отношений является приказ, изданный заведующим Учреждения. Данный распорядительный акт издаётся на основании внесения соответствующих изменений в договор об образовании между Учреждением и родителями (законными представителя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ава обучающегося, предусмотренные законодательством об образовании и локальными нормативными актами Учреждения, изменяются с даты издания приказа заведующего Учреждением или с иной указанной в нём д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РЕКРАЩЕНИЕ ОБРАЗОВАТЕЛЬНЫХ ОТНОШ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Образовательные отношения прекращаются в связи с отчислением обучающегося из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в связи с получением образования (завершением обучен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досрочно,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инициативе и заявлению родителей (законных представителей) несовершеннолетнего обучающего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стоятельствам, не зависящим от во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снованием для прекращения образовательных отношений является приказ заведующего Учреждения об отчислении обучающегося из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а обучающегося прекращаются с даты его отчисления из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ЗАКЛЮЧИТЕЛЬНЫ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Настоящее Положение действует до принятия нов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Изменения в настоящее Положение могут вноситься Учреждением в соответствии действующим законодательством и Уставом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рядок вносится в Номенклатуру дел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размещается на официальном сайте Учреждения в сети «Интернет».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9"/>
        <w:gridCol w:w="279"/>
        <w:gridCol w:w="378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от 16.05.2024 год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на заседании Совета родителе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3 от 16.05.2024 года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образовании по образовательной программе дошкольного образования </w:t>
      </w:r>
      <w:r>
        <w:rPr>
          <w:b/>
          <w:sz w:val="24"/>
          <w:szCs w:val="24"/>
        </w:rPr>
        <w:t xml:space="preserve">между Муниципальным бюджетным  дошкольным образовательным учреждением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етский сад  № 102»   и родителями  (законными представителями) ребенка, 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щающего данное дошкольное учреждение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Нижний Новгород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102» (МБДОУ «Детский сад № 102»), осуществляющее образовательную деятельность по образовательным программам дошкольного образования (далее - Учреждение) на основании лицензии от 4 декабря 2015 года, серия 52Л01 № 0003139, выданной Министерством образования Нижегородской области, именуемое в дальнейшем «Исполнитель» в лице заведующего Меркушевой Елены Юрьевны, действующего на основании Распоряжения администрации города Нижнего Новгорода от 04.10.2004 года № 3324 «О назначении Меркушевой Е.Ю.», и ___________________________________________________(фамилия, имя, отчество) именуемый (ая) в дальнейшем "Заказчик", действующего в интересах несовершеннолетнего __________________________________________________________(фамилия, имя, отчество, дата рождения), проживающего по адресу: ___________________________________________________ (адрес места жительства ребенка с указанием индекса) именуемый 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) в соответствии с федеральным государственным образовательным стандартом дошкольного образования, федеральной образовательной программой дошкольного образования, федеральной адаптированной образовательной программой дошкольного образования (далее соответственно - ФГОС ДО, ФОП ДО, ФАОП ДО), содержание Воспитанника в образовательной организации, а также при осуществлении  присмотра и ухода за Воспитанником</w:t>
      </w:r>
      <w:r>
        <w:rPr>
          <w:rFonts w:cs="Times New Roman" w:ascii="Times New Roman" w:hAnsi="Times New Roman"/>
          <w:color w:val="000000" w:themeColor="text1"/>
        </w:rPr>
        <w:t>. (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0291362/741609f9002bd54a24e5c49cb5af953b/" \l "block_10234"</w:instrTex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ункт 34 статьи 2</w: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и 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0291362/d4d1c020f5ac1ff694cd399cf1a90fc2/" \l "block_108763"</w:instrTex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часть 1 статьи 65</w: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Федерального закона от 29 декабря 2012 г. N 273-ФЗ "Об образовании в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color w:val="000000" w:themeColor="text1"/>
          <w:sz w:val="22"/>
          <w:szCs w:val="22"/>
          <w:u w:val="single"/>
        </w:rPr>
        <w:t>очная.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1.3. Наименование образовательной программы: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зовательная программа Муниципального бюджетного дошкольного образовательного учреждения «Детский сад № 102»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аптированная образовательная программа компенсирующей направленности для детей с расстройствами аутистического спектра Муниципального бюджетного дошкольного образовательного учреждения «Детский сад № 102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аптированная образовательная программа компенсирующей направленности для детей с задержкой психического развития Муниципального бюджетного дошкольного образовательного учреждения «Детский сад № 102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</w:t>
      </w:r>
      <w:r>
        <w:rPr>
          <w:rFonts w:cs="Times New Roman" w:ascii="Times New Roman" w:hAnsi="Times New Roman"/>
          <w:color w:val="000000" w:themeColor="text1"/>
        </w:rPr>
        <w:t>организации – 12-ти часовое пребывание, с 6.00 до 18.00 при пятидневной рабочей неделе. Государственные праздники</w:t>
      </w:r>
      <w:r>
        <w:rPr>
          <w:rFonts w:cs="Times New Roman" w:ascii="Times New Roman" w:hAnsi="Times New Roman"/>
        </w:rPr>
        <w:t>, суббота, воскресенье – выходные дн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__________________________________ направлен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услуги (за рамками образовательной деятельности), наименование, объем и форма которых определены отдельным Договором, заключаемым между Исполнителем и Заказч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дополни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Объединять группы в случае необходимости в летний период (в связи с низкой наполняемостью групп, отпуском воспитателей, на время ремонта и др.)  иные права Исполн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МБДОУ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 с  Воспитанником  в  образовательной  организации в период его адаптации </w:t>
      </w:r>
      <w:r>
        <w:rPr>
          <w:rFonts w:cs="Times New Roman" w:ascii="Times New Roman" w:hAnsi="Times New Roman"/>
          <w:sz w:val="22"/>
          <w:szCs w:val="22"/>
          <w:u w:val="single"/>
        </w:rPr>
        <w:t>в течение 2-3 дней при наличии медицинского заключения при отсутствии инфекционных заболева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fldChar w:fldCharType="begin"/>
      </w:r>
      <w:r>
        <w:rPr>
          <w:rFonts w:eastAsia="Times New Roman" w:cs="Times New Roman" w:ascii="Times New Roman" w:hAnsi="Times New Roman"/>
          <w:lang w:eastAsia="ru-RU"/>
        </w:rPr>
        <w:instrText xml:space="preserve"> HYPERLINK "https://base.garant.ru/70291362/d4d1c020f5ac1ff694cd399cf1a90fc2/" \l "block_108767"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lang w:eastAsia="ru-RU"/>
        </w:rPr>
        <w:t>Части 5-7 статьи 65</w:t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Федерального закона от 29 декабря 2012 г. N 273-ФЗ "Об образовании в Российской Федерации"), по личному заявлению и подтверждающим льготу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%- на первого ребенка, 50% - на второго, 70% - на третьего и последующ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.9. Получать </w:t>
      </w:r>
      <w:r>
        <w:rPr>
          <w:rFonts w:cs="Times New Roman" w:ascii="Times New Roman" w:hAnsi="Times New Roman"/>
          <w:color w:val="000000"/>
        </w:rPr>
        <w:t xml:space="preserve">за счет средств бюджета города Н.Новгорода (в размере 40% на первого ребенка (в случаях, если семья малоимущая (состоящая на учете в органах социальной защиты населения и среднедушевой доход ниже прожиточного минимума на душу населения), родитель ребенка – инвалид 1 или 2 группы, родитель ребенка – работник ДОО); в размере 50% на второго ребенка (при условии, что двое посещают детский сад); в размере 30% на третьего и последующих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реждение формирует в отношении Заказчика личное дело, в которое брошюруются документы, необходимые для принятия решения о выплате компенсаций и передается в отдел компенсации централизованной бухгалтерии ежемесячно до 10-го числа текущего месяца. (иные права Заказчик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МБДОУ «Детский сад № 102»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, ФА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от 07 февраля 1992 г. №2300-1 «О защите прав потребителей» и Федеральным законом от 29 декабря 2012г. №273-ФЗ «Об образовании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унктом 1.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cs="Times New Roman" w:ascii="Times New Roman" w:hAnsi="Times New Roman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10. Обеспечивать Воспитанника необходимым сбалансированным четырехразовым питанием (завтрак, второй завтрак, обед, уплотненный полдник) в соответствии с их возрастом и в соответствии с 10-ти дневным меню. Время приема пищи установлено режимом дня, утверждаемым приказом заведующего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1 сентября каждого учеб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в течение 6 месяцев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едоставляемые Воспитаннику платные услуги по реализации дополнительных общеобразовательных программ, которые определены отдельным Договором,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color w:val="464C5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«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HYPERLINK "https://base.garant.ru/75093644/86674d20d06c3956a601ddc16326e3a9/" \l "block_1294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Пункт 2.9.4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 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 </w:t>
      </w:r>
      <w:hyperlink r:id="rId5">
        <w:r>
          <w:rPr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> 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color w:val="464C55"/>
          <w:sz w:val="22"/>
          <w:szCs w:val="22"/>
        </w:rPr>
        <w:t xml:space="preserve"> от 28 сентября 2020 г. N 28 (зарегистрировано Министерством юстиции Российской Федерации 18 декабря 2020 г., регистрационный N 61573), которые действуют до 1 января 2027 года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родительская плата) составляет ______рублей _____ копеек (___________________________рублей ____ копеек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_________ (__________________________________)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Оплата производится в срок не позднее 6-го числа текущего месяца, в безналичном порядке путем перечисления денежных средств на счет, указанный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Размер, сроки и порядок оплаты дополнительных   услуг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ополнительные услуги оформляются отдельны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исполнение обязательств по договору, порядок разрешения споров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до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20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3"/>
        <w:gridCol w:w="5473"/>
      </w:tblGrid>
      <w:tr>
        <w:trPr>
          <w:trHeight w:val="301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ь: Муниципальное бюджетное  дошкольное образовательное учреждение  «Детский сад №102»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местонахождения: 603003, г. Нижний Новгород, ул. Коминтерна, д.193а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Н 5263021923        КПП 526301001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/счет 40102810745370000024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лго-Вятское ГУ Банка России/УФК по Нижегородской области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Н. Новгород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К банка: 012202102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.счет 03234643227010003200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лефон: 8(831)273-10-10, 8(831)273-68-03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-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>:</w:t>
            </w:r>
            <w:r>
              <w:rPr>
                <w:sz w:val="16"/>
                <w:szCs w:val="16"/>
                <w:lang w:val="en-US" w:eastAsia="en-US"/>
              </w:rPr>
              <w:t>ds</w:t>
            </w:r>
            <w:r>
              <w:rPr>
                <w:sz w:val="16"/>
                <w:szCs w:val="16"/>
                <w:lang w:eastAsia="en-US"/>
              </w:rPr>
              <w:t>102_</w:t>
            </w:r>
            <w:r>
              <w:rPr>
                <w:sz w:val="16"/>
                <w:szCs w:val="16"/>
                <w:lang w:val="en-US" w:eastAsia="en-US"/>
              </w:rPr>
              <w:t>nn</w:t>
            </w:r>
            <w:r>
              <w:rPr>
                <w:sz w:val="16"/>
                <w:szCs w:val="16"/>
                <w:lang w:eastAsia="en-US"/>
              </w:rPr>
              <w:t>@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>.52</w:t>
            </w:r>
            <w:r>
              <w:rPr>
                <w:sz w:val="16"/>
                <w:szCs w:val="16"/>
                <w:lang w:val="en-US" w:eastAsia="en-US"/>
              </w:rPr>
              <w:t>gov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сайта: 102.</w:t>
            </w:r>
            <w:r>
              <w:rPr>
                <w:sz w:val="16"/>
                <w:szCs w:val="16"/>
                <w:lang w:val="en-US" w:eastAsia="en-US"/>
              </w:rPr>
              <w:t>sadiknn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едующий _____________________Е.Ю. Меркушева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______»___________________20_____год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u w:val="single"/>
              </w:rPr>
              <w:t>Заказчик: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аспорт: серия_____________№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дан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BodyText3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_____»______________________20_____года</w:t>
            </w:r>
          </w:p>
          <w:p>
            <w:pPr>
              <w:pStyle w:val="BodyText3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проживания:________________________________________</w:t>
            </w:r>
          </w:p>
          <w:p>
            <w:pPr>
              <w:pStyle w:val="BodyText3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/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_»__________________________20____г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С документами, регламентирующими деятельность МБДОУ «Детский сад № 102»: </w:t>
      </w:r>
      <w:r>
        <w:rPr>
          <w:rFonts w:ascii="Times New Roman" w:hAnsi="Times New Roman"/>
        </w:rPr>
        <w:t>Уставом, лицензией на осуществление образовательной деятельности, образовательной программой МБДОУ «Детский сад № 102», образовательной адаптированной программой МБДОУ «Детский сад № 102», Положением о правилах приема граждан, Положением о порядке оформления возникновения и прекращения отношений между образовательной организацией и родителями (законными представителями)  обучающихся МБДОУ «Детский сад № 102», Порядком и основанием перевода и отчисления обучающихся МБДОУ «Детский сад № 102», Положением о комиссии по урегулированию споров между участниками образовательного процесса МБДОУ «Детский сад № 102», Правилами внутреннего распорядка обучающихся МБДОУ «Детский сад № 102», Положением о режиме занятий обучающихся МБДОУ «Детский сад № 102», Положением об организации прогулок с обучающимися МБДОУ «Детский сад № 102», Положением об индивидуальном учете освоения основной образовательной программы МБДОУ «Детский сад № 102», Положением о Совете Учреждения, Положением об Общем собрании работников, Положением о Педагогическом совете ознакомлен(а), с основными Положениями согласен (а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г. Подпись: 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метка о получении 2-го экземпляра Заказчиком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г. Подпись: ____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80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1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464a4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18"/>
      <w:szCs w:val="24"/>
      <w:u w:val="single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a0126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a012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0126"/>
    <w:rPr/>
  </w:style>
  <w:style w:type="character" w:styleId="2" w:customStyle="1">
    <w:name w:val="Заголовок 2 Знак"/>
    <w:basedOn w:val="DefaultParagraphFont"/>
    <w:link w:val="Heading2"/>
    <w:qFormat/>
    <w:rsid w:val="004464a4"/>
    <w:rPr>
      <w:rFonts w:ascii="Times New Roman" w:hAnsi="Times New Roman" w:eastAsia="Arial Unicode MS" w:cs="Times New Roman"/>
      <w:sz w:val="18"/>
      <w:szCs w:val="24"/>
      <w:u w:val="single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4464a4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 w:customStyle="1">
    <w:name w:val="Основной текст 3 Знак"/>
    <w:basedOn w:val="DefaultParagraphFont"/>
    <w:link w:val="BodyText3"/>
    <w:qFormat/>
    <w:rsid w:val="004464a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21f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ea012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a01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a01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a01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4464a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4464a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4464a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6"/>
    <w:rsid w:val="004464a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BodyText3">
    <w:name w:val="Body Text 3"/>
    <w:basedOn w:val="Normal"/>
    <w:link w:val="3"/>
    <w:qFormat/>
    <w:rsid w:val="004464a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NoSpacing">
    <w:name w:val="No Spacing"/>
    <w:uiPriority w:val="1"/>
    <w:qFormat/>
    <w:rsid w:val="004464a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102_nn@mail.52gov.ru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https://base.garant.ru/75093644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3761</Words>
  <Characters>21443</Characters>
  <CharactersWithSpaces>2515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2:00Z</dcterms:created>
  <dc:creator>User</dc:creator>
  <dc:description/>
  <dc:language>en-US</dc:language>
  <cp:lastModifiedBy>User</cp:lastModifiedBy>
  <cp:lastPrinted>2023-09-13T09:30:00Z</cp:lastPrinted>
  <dcterms:modified xsi:type="dcterms:W3CDTF">2024-07-2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