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разовании по образовательной программе дошко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БДОУ «Детский сад № 102»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____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униципальное бюджетное дошкольное образовательное учреждение «Детский сад № 102» (МБДОУ «Детский сад № 102»), осуществляющее образовательную деятельность по образовательным программам дошкольного образования (далее - Учреждение) на основании лицензии от 4 декабря 2015 года, серия 52Л01 № 0003139, выданной Министерством образования Нижегородской области, именуемое в дальнейшем «Исполнитель» в лице заведующего Меркушевой Елены Юрьевны, действующего на основании Распоряжения администрации города Нижнего Новгорода от 04.10.2004 года № 3324 «О назначении Меркушевой Е.Ю.», и ___________________________________________________(фамилия, имя, отчество) именуемый (ая) в дальнейшем "Заказчик", действующего в интересах несовершеннолетнего __________________________________________________________(фамилия, имя, отчество, дата рождения), проживающего по адресу: ___________________________________________________ (адрес места жительства ребенка с указанием индекса) именуемый (ая)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далее образовательная программа) в соответствии с федеральным государственным образовательным стандартом дошкольного образования, федеральной образовательной программой дошкольного образования, федеральной адаптированной образовательной программой дошкольного образования (далее соответственно - ФГОС ДО, ФОП ДО, ФАОП ДО), содержание Воспитанника в образовательной организации, а также при осуществлении  присмотра и ухода за Воспитанником</w:t>
      </w:r>
      <w:r>
        <w:rPr>
          <w:rFonts w:cs="Times New Roman" w:ascii="Times New Roman" w:hAnsi="Times New Roman"/>
          <w:color w:val="000000" w:themeColor="text1"/>
        </w:rPr>
        <w:t>. (</w:t>
      </w:r>
      <w:r>
        <w:fldChar w:fldCharType="begin"/>
      </w:r>
      <w:r>
        <w:rPr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70291362/741609f9002bd54a24e5c49cb5af953b/" \l "block_10234"</w:instrText>
      </w:r>
      <w:r>
        <w:rPr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Пункт 34 статьи 2</w:t>
      </w:r>
      <w:r>
        <w:rPr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 и </w:t>
      </w:r>
      <w:r>
        <w:fldChar w:fldCharType="begin"/>
      </w:r>
      <w:r>
        <w:rPr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70291362/d4d1c020f5ac1ff694cd399cf1a90fc2/" \l "block_108763"</w:instrText>
      </w:r>
      <w:r>
        <w:rPr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часть 1 статьи 65</w:t>
      </w:r>
      <w:r>
        <w:rPr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 Федерального закона от 29 декабря 2012 г. N 273-ФЗ "Об образовании в Российской Федерации).</w:t>
      </w:r>
    </w:p>
    <w:p>
      <w:pPr>
        <w:pStyle w:val="ConsPlusNormal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1.2. Форма обучения </w:t>
      </w:r>
      <w:r>
        <w:rPr>
          <w:rFonts w:cs="Times New Roman" w:ascii="Times New Roman" w:hAnsi="Times New Roman"/>
          <w:color w:val="000000" w:themeColor="text1"/>
          <w:sz w:val="22"/>
          <w:szCs w:val="22"/>
          <w:u w:val="single"/>
        </w:rPr>
        <w:t>очная.</w:t>
      </w:r>
    </w:p>
    <w:p>
      <w:pPr>
        <w:pStyle w:val="ConsPlusNormal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1.3. Наименование образовательной программы: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разовательная программа Муниципального бюджетного дошкольного образовательного учреждения «Детский сад № 102»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даптированная образовательная программа компенсирующей направленности для детей с расстройствами аутистического спектра Муниципального бюджетного дошкольного образовательного учреждения «Детский сад № 102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даптированная образовательная программа компенсирующей направленности для детей с задержкой психического развития Муниципального бюджетного дошкольного образовательного учреждения «Детский сад № 102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й </w:t>
      </w:r>
      <w:r>
        <w:rPr>
          <w:rFonts w:cs="Times New Roman" w:ascii="Times New Roman" w:hAnsi="Times New Roman"/>
          <w:color w:val="000000" w:themeColor="text1"/>
        </w:rPr>
        <w:t>организации – 12-ти часовое пребывание, с 6.00 до 18.00 при пятидневной рабочей неделе. Государственные праздники</w:t>
      </w:r>
      <w:r>
        <w:rPr>
          <w:rFonts w:cs="Times New Roman" w:ascii="Times New Roman" w:hAnsi="Times New Roman"/>
        </w:rPr>
        <w:t>, суббота, воскресенье – выходные дн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6. Воспитанник зачисляется в группу __________________________________ направленност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едоставлять Воспитаннику дополнительные услуги (за рамками образовательной деятельности), наименование, объем и форма которых определены отдельным Договором, заключаемым между Исполнителем и Заказчико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Устанавливать и взимать с Заказчика плату за дополнительные услуг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 Объединять группы в случае необходимости в летний период (в связи с низкой наполняемостью групп, отпуском воспитателей, на время ремонта и др.)  иные права Исполните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auto"/>
        </w:rPr>
        <w:instrText xml:space="preserve"> HYPERLINK "../../D:/Desktop/%D0%B7%D0%B0%D0%B2%D0%B5%D0%B4%D1%83%D1%8E%D1%89%D0%B8%D0%B9/%D1%80%D0%BE%D0%B4%D0%B8%D1%82%D0%B5%D0%BB%D1%8C%D1%81%D0%BA%D0%B8%D0%B9%20%D0%B4%D0%BE%D0%B3%D0%BE%D0%B2%D0%BE%D1%80%20%D1%80%D0%B5%D0%BE%D1%80%D0%B3%D0%B0%D0%BD%D0%B8%D0%B7%D0%B0%D1%86%D0%B8%D1%8F%202017.docx" \l "Par7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2"/>
          <w:szCs w:val="22"/>
        </w:rPr>
        <w:t>разделом I</w:t>
      </w:r>
      <w:r>
        <w:rPr>
          <w:rStyle w:val="InternetLink"/>
          <w:sz w:val="22"/>
          <w:szCs w:val="22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МБДОУ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ыбирать виды дополни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5.  Находиться  с  Воспитанником  в  образовательной  организации в период его адаптации </w:t>
      </w:r>
      <w:r>
        <w:rPr>
          <w:rFonts w:cs="Times New Roman" w:ascii="Times New Roman" w:hAnsi="Times New Roman"/>
          <w:sz w:val="22"/>
          <w:szCs w:val="22"/>
          <w:u w:val="single"/>
        </w:rPr>
        <w:t>в течение 2-3 дней при наличии медицинского заключения при отсутствии инфекционных заболевани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(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fldChar w:fldCharType="begin"/>
      </w:r>
      <w:r>
        <w:rPr>
          <w:rFonts w:eastAsia="Times New Roman" w:cs="Times New Roman" w:ascii="Times New Roman" w:hAnsi="Times New Roman"/>
          <w:lang w:eastAsia="ru-RU"/>
        </w:rPr>
        <w:instrText xml:space="preserve"> HYPERLINK "https://base.garant.ru/70291362/d4d1c020f5ac1ff694cd399cf1a90fc2/" \l "block_108767"</w:instrText>
      </w:r>
      <w:r>
        <w:rPr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lang w:eastAsia="ru-RU"/>
        </w:rPr>
        <w:t>Части 5-7 статьи 65</w:t>
      </w:r>
      <w:r>
        <w:rPr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 Федерального закона от 29 декабря 2012 г. N 273-ФЗ "Об образовании в Российской Федерации"), по личному заявлению и подтверждающим льготу докумен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%- на первого ребенка, 50% - на второго, 70% - на третьего и последующ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2.9. Получать </w:t>
      </w:r>
      <w:r>
        <w:rPr>
          <w:rFonts w:cs="Times New Roman" w:ascii="Times New Roman" w:hAnsi="Times New Roman"/>
          <w:color w:val="000000"/>
        </w:rPr>
        <w:t xml:space="preserve">за счет средств бюджета города Н.Новгорода (в размере 40% на первого ребенка (в случаях, если семья малоимущая (состоящая на учете в органах социальной защиты населения и среднедушевой доход ниже прожиточного минимума на душу населения), родитель ребенка – инвалид 1 или 2 группы, родитель ребенка – работник ДОО); в размере 50% на второго ребенка (при условии, что двое посещают детский сад); в размере 30% на третьего и последующих дет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реждение формирует в отношении Заказчика личное дело, в которое брошюруются документы, необходимые для принятия решения о выплате компенсаций и передается в отдел компенсации централизованной бухгалтерии ежемесячно до 10-го числа текущего месяца. (иные права Заказчика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Исполнитель обязан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МБДОУ «Детский сад № 102»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auto"/>
        </w:rPr>
        <w:instrText xml:space="preserve"> HYPERLINK "../../D:/Desktop/%D0%B7%D0%B0%D0%B2%D0%B5%D0%B4%D1%83%D1%8E%D1%89%D0%B8%D0%B9/%D1%80%D0%BE%D0%B4%D0%B8%D1%82%D0%B5%D0%BB%D1%8C%D1%81%D0%BA%D0%B8%D0%B9%20%D0%B4%D0%BE%D0%B3%D0%BE%D0%B2%D0%BE%D1%80%20%D1%80%D0%B5%D0%BE%D1%80%D0%B3%D0%B0%D0%BD%D0%B8%D0%B7%D0%B0%D1%86%D0%B8%D1%8F%202017.docx" \l "Par7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2"/>
          <w:szCs w:val="22"/>
        </w:rPr>
        <w:t>разделом I</w:t>
      </w:r>
      <w:r>
        <w:rPr>
          <w:rStyle w:val="InternetLink"/>
          <w:sz w:val="22"/>
          <w:szCs w:val="22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ГОС дошкольного образования, ФОП ДО, ФАОП ДО и условиями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Довести до Заказчика информацию, содержащую сведения о предоставлении платных услуг в порядке и объеме, которые предусмотрены Законом Российской Федерации от 07 февраля 1992 г. №2300-1 «О защите прав потребителей» и Федеральным законом от 29 декабря 2012г. №273-ФЗ «Об образовании в Российской Федерации»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auto"/>
        </w:rPr>
        <w:instrText xml:space="preserve"> HYPERLINK "../../D:/Desktop/%D0%B7%D0%B0%D0%B2%D0%B5%D0%B4%D1%83%D1%8E%D1%89%D0%B8%D0%B9/%D1%80%D0%BE%D0%B4%D0%B8%D1%82%D0%B5%D0%BB%D1%8C%D1%81%D0%BA%D0%B8%D0%B9%20%D0%B4%D0%BE%D0%B3%D0%BE%D0%B2%D0%BE%D1%80%20%D1%80%D0%B5%D0%BE%D1%80%D0%B3%D0%B0%D0%BD%D0%B8%D0%B7%D0%B0%D1%86%D0%B8%D1%8F%202017.docx" \l "Par74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2"/>
          <w:szCs w:val="22"/>
        </w:rPr>
        <w:t>пунктом 1.3</w:t>
      </w:r>
      <w:r>
        <w:rPr>
          <w:rStyle w:val="InternetLink"/>
          <w:sz w:val="22"/>
          <w:szCs w:val="22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cs="Times New Roman" w:ascii="Times New Roman" w:hAnsi="Times New Roman"/>
        </w:rPr>
        <w:t xml:space="preserve"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3.10. Обеспечивать Воспитанника необходимым сбалансированным четырехразовым питанием (завтрак, второй завтрак, обед, уплотненный полдник) в соответствии с их возрастом и в соответствии с 10-ти дневным меню. Время приема пищи установлено режимом дня, утверждаемым приказом заведующего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1. Переводить Воспитанника в следующую возрастную группу 1 сентября каждого учебного год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2. Уведомить Заказчика в течение 6 месяцев 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auto"/>
        </w:rPr>
        <w:instrText xml:space="preserve"> HYPERLINK "../../D:/Desktop/%D0%B7%D0%B0%D0%B2%D0%B5%D0%B4%D1%83%D1%8E%D1%89%D0%B8%D0%B9/%D1%80%D0%BE%D0%B4%D0%B8%D1%82%D0%B5%D0%BB%D1%8C%D1%81%D0%BA%D0%B8%D0%B9%20%D0%B4%D0%BE%D0%B3%D0%BE%D0%B2%D0%BE%D1%80%20%D1%80%D0%B5%D0%BE%D1%80%D0%B3%D0%B0%D0%BD%D0%B8%D0%B7%D0%B0%D1%86%D0%B8%D1%8F%202017.docx" \l "Par7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2"/>
          <w:szCs w:val="22"/>
        </w:rPr>
        <w:t>разделом I</w:t>
      </w:r>
      <w:r>
        <w:rPr>
          <w:rStyle w:val="InternetLink"/>
          <w:sz w:val="22"/>
          <w:szCs w:val="22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3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Заказчик обязан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техническому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2. Своевременно вносить плату за предоставляемые Воспитаннику платные услуги по реализации дополнительных общеобразовательных программ, которые определены отдельным Договором, в разделе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а также плату за присмотр и уход за Воспитанником в размере и порядке, определенными в разделе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  <w:color w:val="464C5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 «</w:t>
      </w:r>
      <w: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HYPERLINK "https://base.garant.ru/75093644/86674d20d06c3956a601ddc16326e3a9/" \l "block_1294"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Пункт 2.9.4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 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 </w:t>
      </w:r>
      <w:hyperlink r:id="rId3">
        <w:r>
          <w:rPr>
            <w:rFonts w:cs="Times New Roman" w:ascii="Times New Roman" w:hAnsi="Times New Roman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> Главного государственного санитарного врача Российской Федерации</w:t>
      </w:r>
      <w:r>
        <w:rPr>
          <w:rFonts w:cs="Times New Roman" w:ascii="Times New Roman" w:hAnsi="Times New Roman"/>
          <w:color w:val="464C55"/>
          <w:sz w:val="22"/>
          <w:szCs w:val="22"/>
        </w:rPr>
        <w:t xml:space="preserve"> от 28 сентября 2020 г. N 28 (зарегистрировано Министерством юстиции Российской Федерации 18 декабря 2020 г., регистрационный N 61573), которые действуют до 1 января 2027 года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Размер, сроки и порядок оплаты за присмотр и уход за Воспитаннико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Стоимость услуг Исполнителя по присмотру и уходу за Воспитанником (далее родительская плата) составляет ______рублей _____ копеек (___________________________рублей ____ копеек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Заказчик ежемесячно вносит родительскую плату за присмотр и уход за Воспитанником, указанную в пункте 3.1 настоящего Договора, в сумме _________ (__________________________________) рублей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Оплата производится в срок не позднее 6-го числа текущего месяца, в безналичном порядке путем перечисления денежных средств на счет, указанный в разделе </w:t>
      </w: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cs="Times New Roman" w:ascii="Times New Roman" w:hAnsi="Times New Roman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V. Размер, сроки и порядок оплаты дополнительных   услуг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Дополнительные услуги оформляются отдельны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. Ответственность за неисполнение или ненадлежащее исполнение обязательств по договору, порядок разрешения споров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подписания Сторонами и действует до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_20__ г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53"/>
        <w:gridCol w:w="5473"/>
      </w:tblGrid>
      <w:tr>
        <w:trPr>
          <w:trHeight w:val="3016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нитель: Муниципальное бюджетное  дошкольное образовательное учреждение  «Детский сад №102»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местонахождения: 603003, г. Нижний Новгород, ул. Коминтерна, д.193а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Н 5263021923        КПП 526301001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р/счет 40102810745370000024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лго-Вятское ГУ Банка России/УФК по Нижегородской области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Н. Новгород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ИК банка: 012202102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.счет 03234643227010003200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лефон: 8(831)273-10-10, 8(831)273-68-03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-</w:t>
            </w:r>
            <w:r>
              <w:rPr>
                <w:sz w:val="16"/>
                <w:szCs w:val="16"/>
                <w:lang w:val="en-US" w:eastAsia="en-US"/>
              </w:rPr>
              <w:t>mail</w:t>
            </w:r>
            <w:r>
              <w:rPr>
                <w:sz w:val="16"/>
                <w:szCs w:val="16"/>
                <w:lang w:eastAsia="en-US"/>
              </w:rPr>
              <w:t>:</w:t>
            </w:r>
            <w:r>
              <w:rPr>
                <w:sz w:val="16"/>
                <w:szCs w:val="16"/>
                <w:lang w:val="en-US" w:eastAsia="en-US"/>
              </w:rPr>
              <w:t>ds</w:t>
            </w:r>
            <w:r>
              <w:rPr>
                <w:sz w:val="16"/>
                <w:szCs w:val="16"/>
                <w:lang w:eastAsia="en-US"/>
              </w:rPr>
              <w:t>102_</w:t>
            </w:r>
            <w:r>
              <w:rPr>
                <w:sz w:val="16"/>
                <w:szCs w:val="16"/>
                <w:lang w:val="en-US" w:eastAsia="en-US"/>
              </w:rPr>
              <w:t>nn</w:t>
            </w:r>
            <w:r>
              <w:rPr>
                <w:sz w:val="16"/>
                <w:szCs w:val="16"/>
                <w:lang w:eastAsia="en-US"/>
              </w:rPr>
              <w:t>@</w:t>
            </w:r>
            <w:r>
              <w:rPr>
                <w:sz w:val="16"/>
                <w:szCs w:val="16"/>
                <w:lang w:val="en-US" w:eastAsia="en-US"/>
              </w:rPr>
              <w:t>mail</w:t>
            </w:r>
            <w:r>
              <w:rPr>
                <w:sz w:val="16"/>
                <w:szCs w:val="16"/>
                <w:lang w:eastAsia="en-US"/>
              </w:rPr>
              <w:t>.52</w:t>
            </w:r>
            <w:r>
              <w:rPr>
                <w:sz w:val="16"/>
                <w:szCs w:val="16"/>
                <w:lang w:val="en-US" w:eastAsia="en-US"/>
              </w:rPr>
              <w:t>gov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ru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сайта: 102.</w:t>
            </w:r>
            <w:r>
              <w:rPr>
                <w:sz w:val="16"/>
                <w:szCs w:val="16"/>
                <w:lang w:val="en-US" w:eastAsia="en-US"/>
              </w:rPr>
              <w:t>sadiknn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ru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едующий _____________________Е.Ю. Меркушева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______»___________________20_____год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П</w:t>
            </w:r>
          </w:p>
          <w:p>
            <w:pPr>
              <w:pStyle w:val="TextBodyIndent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u w:val="single"/>
              </w:rPr>
              <w:t>Заказчик: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аспорт: серия_____________№_____________________________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дан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BodyText3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_________»______________________20_____года</w:t>
            </w:r>
          </w:p>
          <w:p>
            <w:pPr>
              <w:pStyle w:val="BodyText3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 проживания:________________________________________</w:t>
            </w:r>
          </w:p>
          <w:p>
            <w:pPr>
              <w:pStyle w:val="BodyText3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/_____________________________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____»__________________________20____год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        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С документами, регламентирующими деятельность МБДОУ «Детский сад № 102»: </w:t>
      </w:r>
      <w:r>
        <w:rPr>
          <w:rFonts w:ascii="Times New Roman" w:hAnsi="Times New Roman"/>
        </w:rPr>
        <w:t>Уставом, лицензией на осуществление образовательной деятельности, образовательной программой МБДОУ «Детский сад № 102», образовательной адаптированной программой МБДОУ «Детский сад № 102», Положением о правилах приема граждан, Положением о порядке оформления возникновения и прекращения отношений между образовательной организацией и родителями (законными представителями)  обучающихся МБДОУ «Детский сад № 102», Порядком и основанием перевода и отчисления обучающихся МБДОУ «Детский сад № 102», Положением о комиссии по урегулированию споров между участниками образовательного процесса МБДОУ «Детский сад № 102», Правилами внутреннего распорядка обучающихся МБДОУ «Детский сад № 102», Положением о режиме занятий обучающихся МБДОУ «Детский сад № 102», Положением об организации прогулок с обучающимися МБДОУ «Детский сад № 102», Положением об индивидуальном учете освоения основной образовательной программы МБДОУ «Детский сад № 102», Положением о Совете Учреждения, Положением об Общем собрании работников, Положением о Педагогическом совете ознакомлен(а), с основными Положениями согласен (а)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__г. Подпись: 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метка о получении 2-го экземпляра Заказчиком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__г. Подпись: ___________</w:t>
      </w:r>
    </w:p>
    <w:sectPr>
      <w:type w:val="nextPage"/>
      <w:pgSz w:w="11906" w:h="16838"/>
      <w:pgMar w:left="720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a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00b5e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sz w:val="18"/>
      <w:szCs w:val="24"/>
      <w:u w:val="single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00b5e"/>
    <w:rPr>
      <w:rFonts w:ascii="Times New Roman" w:hAnsi="Times New Roman" w:eastAsia="Arial Unicode MS" w:cs="Times New Roman"/>
      <w:sz w:val="18"/>
      <w:szCs w:val="24"/>
      <w:u w:val="single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00b5e"/>
    <w:rPr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qFormat/>
    <w:rsid w:val="00b00b5e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3" w:customStyle="1">
    <w:name w:val="Основной текст 3 Знак"/>
    <w:basedOn w:val="DefaultParagraphFont"/>
    <w:link w:val="BodyText3"/>
    <w:qFormat/>
    <w:rsid w:val="00b00b5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81ab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nhideWhenUsed/>
    <w:rsid w:val="00b00b5e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BodyText3">
    <w:name w:val="Body Text 3"/>
    <w:basedOn w:val="Normal"/>
    <w:link w:val="3"/>
    <w:unhideWhenUsed/>
    <w:qFormat/>
    <w:rsid w:val="00b00b5e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ConsPlusNormal" w:customStyle="1">
    <w:name w:val="ConsPlusNormal"/>
    <w:qFormat/>
    <w:rsid w:val="00b00b5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b00b5e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b00b5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81a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hyperlink" Target="https://base.garant.ru/7509364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940</Words>
  <Characters>16758</Characters>
  <CharactersWithSpaces>19659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49:00Z</dcterms:created>
  <dc:creator>User</dc:creator>
  <dc:description/>
  <dc:language>en-US</dc:language>
  <cp:lastModifiedBy>User</cp:lastModifiedBy>
  <cp:lastPrinted>2024-07-05T09:01:00Z</cp:lastPrinted>
  <dcterms:modified xsi:type="dcterms:W3CDTF">2024-07-23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