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образовании по образовательной программе дошкольного образования </w:t>
      </w:r>
      <w:r>
        <w:rPr>
          <w:b/>
          <w:sz w:val="24"/>
          <w:szCs w:val="24"/>
        </w:rPr>
        <w:t xml:space="preserve">между Муниципальным бюджетным  дошкольным образовательным учреждением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етский сад  № 102»   и родителями  (законными представителями) ребенка, 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щающего данное дошкольное учреждение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Нижний Новгород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102» (МБДОУ «Детский сад № 102»), осуществляющее образовательную деятельность по образовательным программам дошкольного образования (далее - Учреждение) на основании лицензии от 4 декабря 2015 года, серия 52Л01 № 0003139, выданной Министерством образования Нижегородской области, именуемое в дальнейшем «Исполнитель» в лице заведующего Меркушевой Елены Юрьевны, действующего на основании Распоряжения администрации города Нижнего Новгорода от 04.10.2004 года № 3324 «О назначении Меркушевой Е.Ю.», и ___________________________________________________(фамилия, имя, отчество) именуемый (ая) в дальнейшем "Заказчик", действующего в интересах несовершеннолетнего __________________________________________________________(фамилия, имя, отчество, дата рождения), проживающего по адресу: ___________________________________________________ (адрес места жительства ребенка с указанием индекса) именуемый 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) 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, федеральной адаптированной образовательной программой дошкольного образования (далее соответственно - ФГОС ДО, ФОП ДО, ФАОП ДО), содержание Воспитанника в образовательной организации, а также при осуществлении  присмотра и ухода за Воспитанником</w:t>
      </w:r>
      <w:r>
        <w:rPr>
          <w:rFonts w:cs="Times New Roman" w:ascii="Times New Roman" w:hAnsi="Times New Roman"/>
          <w:color w:val="000000" w:themeColor="text1"/>
        </w:rPr>
        <w:t>. (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0291362/741609f9002bd54a24e5c49cb5af953b/" \l "block_10234"</w:instrTex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ункт 34 статьи 2</w: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и 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0291362/d4d1c020f5ac1ff694cd399cf1a90fc2/" \l "block_108763"</w:instrTex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часть 1 статьи 65</w: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Федерального закона от 29 декабря 2012 г. N 273-ФЗ "Об образовании в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color w:val="000000" w:themeColor="text1"/>
          <w:sz w:val="22"/>
          <w:szCs w:val="22"/>
          <w:u w:val="single"/>
        </w:rPr>
        <w:t>очная.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1.3. Наименование образовательной программы: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зовательная программа Муниципального бюджетного дошкольного образовательного учреждения «Детский сад № 102»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аптированная образовательная программа компенсирующей направленности для детей с расстройствами аутистического спектра Муниципального бюджетного дошкольного образовательного учреждения «Детский сад № 102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аптированная образовательная программа компенсирующей направленности для детей с задержкой психического развития Муниципального бюджетного дошкольного образовательного учреждения «Детский сад № 102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</w:t>
      </w:r>
      <w:r>
        <w:rPr>
          <w:rFonts w:cs="Times New Roman" w:ascii="Times New Roman" w:hAnsi="Times New Roman"/>
          <w:color w:val="000000" w:themeColor="text1"/>
        </w:rPr>
        <w:t>организации – 12-ти часовое пребывание, с 6.00 до 18.00 при пятидневной рабочей неделе. Государственные праздники</w:t>
      </w:r>
      <w:r>
        <w:rPr>
          <w:rFonts w:cs="Times New Roman" w:ascii="Times New Roman" w:hAnsi="Times New Roman"/>
        </w:rPr>
        <w:t>, суббота, воскресенье – выходные дн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__________________________________ направлен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услуги (за рамками образовательной деятельности), наименование, объем и форма которых определены отдельным Договором, заключаемым между Исполнителем и Заказч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Объединять группы в случае необходимости в летний период (в связи с низкой наполняемостью групп, отпуском воспитателей, на время ремонта и др.)  иные права Исполн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МБДОУ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 с  Воспитанником  в  образовательной  организации в период его адаптации </w:t>
      </w:r>
      <w:r>
        <w:rPr>
          <w:rFonts w:cs="Times New Roman" w:ascii="Times New Roman" w:hAnsi="Times New Roman"/>
          <w:sz w:val="22"/>
          <w:szCs w:val="22"/>
          <w:u w:val="single"/>
        </w:rPr>
        <w:t>в течение 2-3 дней при наличии медицинского заключения при отсутствии инфекционных заболева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fldChar w:fldCharType="begin"/>
      </w:r>
      <w:r>
        <w:rPr>
          <w:rFonts w:eastAsia="Times New Roman" w:cs="Times New Roman" w:ascii="Times New Roman" w:hAnsi="Times New Roman"/>
          <w:lang w:eastAsia="ru-RU"/>
        </w:rPr>
        <w:instrText xml:space="preserve"> HYPERLINK "https://base.garant.ru/70291362/d4d1c020f5ac1ff694cd399cf1a90fc2/" \l "block_108767"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lang w:eastAsia="ru-RU"/>
        </w:rPr>
        <w:t>Части 5-7 статьи 65</w:t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Федерального закона от 29 декабря 2012 г. N 273-ФЗ "Об образовании в Российской Федерации"), по личному заявлению и подтверждающим льготу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%- на первого ребенка, 50% - на второго, 70% - на третьего и последующ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.9. Получать </w:t>
      </w:r>
      <w:r>
        <w:rPr>
          <w:rFonts w:cs="Times New Roman" w:ascii="Times New Roman" w:hAnsi="Times New Roman"/>
          <w:color w:val="000000"/>
        </w:rPr>
        <w:t xml:space="preserve">за счет средств бюджета города Н.Новгорода (в размере 40% на первого ребенка (в случаях, если семья малоимущая (состоящая на учете в органах социальной защиты населения и среднедушевой доход ниже прожиточного минимума на душу населения), родитель ребенка – инвалид 1 или 2 группы, родитель ребенка – работник ДОО); в размере 50% на второго ребенка (при условии, что двое посещают детский сад); в размере 30% на третьего и последующих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реждение формирует в отношении Заказчика личное дело, в которое брошюруются документы, необходимые для принятия решения о выплате компенсаций и передается в отдел компенсации централизованной бухгалтерии ежемесячно до 10-го числа текущего месяца. (иные права Заказчик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МБДОУ «Детский сад № 102»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, ФА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от 07 февраля 1992 г. №2300-1 «О защите прав потребителей» и Федеральным законом от 29 декабря 2012г. №273-ФЗ «Об образовании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4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szCs w:val="22"/>
        </w:rPr>
        <w:t>пунктом 1.3</w: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cs="Times New Roman" w:ascii="Times New Roman" w:hAnsi="Times New Roman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10. Обеспечивать Воспитанника необходимым сбалансированным четырехразовым питанием (завтрак, второй завтрак, обед, уплотненный полдник) в соответствии с их возрастом и в соответствии с 10-ти дневным меню. Время приема пищи установлено режимом дня, утверждаемым приказом заведующего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1 сентября каждого учеб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в течение 6 месяцев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едоставляемые Воспитаннику платные услуги по реализации дополнительных общеобразовательных программ, которые определены отдельным Договором,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color w:val="464C5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«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HYPERLINK "https://base.garant.ru/75093644/86674d20d06c3956a601ddc16326e3a9/" \l "block_1294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Пункт 2.9.4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 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 </w:t>
      </w:r>
      <w:hyperlink r:id="rId3">
        <w:r>
          <w:rPr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> 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color w:val="464C55"/>
          <w:sz w:val="22"/>
          <w:szCs w:val="22"/>
        </w:rPr>
        <w:t xml:space="preserve"> от 28 сентября 2020 г. N 28 (зарегистрировано Министерством юстиции Российской Федерации 18 декабря 2020 г., регистрационный N 61573), которые действуют до 1 января 2027 года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родительская плата) составляет ______рублей _____ копеек (___________________________рублей ____ копеек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_________ (__________________________________)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Оплата производится в срок не позднее 6-го числа текущего месяца, в безналичном порядке путем перечисления денежных средств на счет, указанный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Размер, сроки и порядок оплаты дополнительных   услуг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ополнительные услуги оформляются отдельны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по договору, порядок разрешения споров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до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20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3"/>
        <w:gridCol w:w="5473"/>
      </w:tblGrid>
      <w:tr>
        <w:trPr>
          <w:trHeight w:val="301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ь: Муниципальное бюджетное  дошкольное образовательное учреждение  «Детский сад №102»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местонахождения: 603003, г. Нижний Новгород, ул. Коминтерна, д.193а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 5263021923        КПП 526301001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/счет 40102810745370000024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лго-Вятское ГУ Банка России/УФК по Нижегородской области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Н. Новгород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К банка: 012202102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.счет 03234643227010003200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ефон: 8(831)273-10-10, 8(831)273-68-03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-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>:</w:t>
            </w:r>
            <w:r>
              <w:rPr>
                <w:sz w:val="16"/>
                <w:szCs w:val="16"/>
                <w:lang w:val="en-US" w:eastAsia="en-US"/>
              </w:rPr>
              <w:t>ds</w:t>
            </w:r>
            <w:r>
              <w:rPr>
                <w:sz w:val="16"/>
                <w:szCs w:val="16"/>
                <w:lang w:eastAsia="en-US"/>
              </w:rPr>
              <w:t>102_</w:t>
            </w:r>
            <w:r>
              <w:rPr>
                <w:sz w:val="16"/>
                <w:szCs w:val="16"/>
                <w:lang w:val="en-US" w:eastAsia="en-US"/>
              </w:rPr>
              <w:t>nn</w:t>
            </w:r>
            <w:r>
              <w:rPr>
                <w:sz w:val="16"/>
                <w:szCs w:val="16"/>
                <w:lang w:eastAsia="en-US"/>
              </w:rPr>
              <w:t>@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>.52</w:t>
            </w:r>
            <w:r>
              <w:rPr>
                <w:sz w:val="16"/>
                <w:szCs w:val="16"/>
                <w:lang w:val="en-US" w:eastAsia="en-US"/>
              </w:rPr>
              <w:t>gov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сайта: 102.</w:t>
            </w:r>
            <w:r>
              <w:rPr>
                <w:sz w:val="16"/>
                <w:szCs w:val="16"/>
                <w:lang w:val="en-US" w:eastAsia="en-US"/>
              </w:rPr>
              <w:t>sadiknn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й _____________________Е.Ю. Меркушева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______»___________________20_____год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u w:val="single"/>
              </w:rPr>
              <w:t>Заказчик: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аспорт: серия_____________№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дан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_____»______________________20_____года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проживания:________________________________________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/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_»__________________________20____г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С документами, регламентирующими деятельность МБДОУ «Детский сад № 102»: </w:t>
      </w:r>
      <w:r>
        <w:rPr>
          <w:rFonts w:ascii="Times New Roman" w:hAnsi="Times New Roman"/>
        </w:rPr>
        <w:t>Уставом, лицензией на осуществление образовательной деятельности, образовательной программой МБДОУ «Детский сад № 102», образовательной адаптированной программой МБДОУ «Детский сад № 102», Положением о правилах приема граждан, Положением о порядке оформления возникновения и прекращения отношений между образовательной организацией и родителями (законными представителями)  обучающихся МБДОУ «Детский сад № 102», Порядком и основанием перевода и отчисления обучающихся МБДОУ «Детский сад № 102», Положением о комиссии по урегулированию споров между участниками образовательного процесса МБДОУ «Детский сад № 102», Правилами внутреннего распорядка обучающихся МБДОУ «Детский сад № 102», Положением о режиме занятий обучающихся МБДОУ «Детский сад № 102», Положением об организации прогулок с обучающимися МБДОУ «Детский сад № 102», Положением об индивидуальном учете освоения основной образовательной программы МБДОУ «Детский сад № 102», Положением о Совете Учреждения, Положением об Общем собрании работников, Положением о Педагогическом совете ознакомлен(а), с основными Положениями согласен (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г. Подпись: 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метка о получении 2-го экземпляра Заказчиком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г. Подпись: ___________</w:t>
      </w:r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a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0b5e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18"/>
      <w:szCs w:val="24"/>
      <w:u w:val="singl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0b5e"/>
    <w:rPr>
      <w:rFonts w:ascii="Times New Roman" w:hAnsi="Times New Roman" w:eastAsia="Arial Unicode MS" w:cs="Times New Roman"/>
      <w:sz w:val="18"/>
      <w:szCs w:val="24"/>
      <w:u w:val="single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00b5e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b00b5e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 w:customStyle="1">
    <w:name w:val="Основной текст 3 Знак"/>
    <w:basedOn w:val="DefaultParagraphFont"/>
    <w:link w:val="BodyText3"/>
    <w:qFormat/>
    <w:rsid w:val="00b00b5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1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b00b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BodyText3">
    <w:name w:val="Body Text 3"/>
    <w:basedOn w:val="Normal"/>
    <w:link w:val="3"/>
    <w:unhideWhenUsed/>
    <w:qFormat/>
    <w:rsid w:val="00b00b5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ConsPlusNormal" w:customStyle="1">
    <w:name w:val="ConsPlusNormal"/>
    <w:qFormat/>
    <w:rsid w:val="00b00b5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b00b5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b00b5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1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hyperlink" Target="https://base.garant.ru/7509364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4</Pages>
  <Words>2967</Words>
  <Characters>16912</Characters>
  <CharactersWithSpaces>1984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1:00Z</dcterms:created>
  <dc:creator>User</dc:creator>
  <dc:description/>
  <dc:language>en-US</dc:language>
  <cp:lastModifiedBy>User</cp:lastModifiedBy>
  <cp:lastPrinted>2024-07-05T09:01:00Z</cp:lastPrinted>
  <dcterms:modified xsi:type="dcterms:W3CDTF">2024-07-24T07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