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1440" w:right="2736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TopAndBottom/>
            <wp:docPr id="1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-1440" w:right="2736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TopAndBottom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9" w:before="0" w:after="0"/>
        <w:ind w:left="-1440" w:right="2736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TopAndBottom/>
            <wp:docPr id="3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9" w:before="0" w:after="0"/>
        <w:ind w:left="-1440" w:right="2736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TopAndBottom/>
            <wp:docPr id="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8800" w:h="1620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1"/>
      <w:ind w:left="531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left="528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3:00Z</dcterms:created>
  <dc:creator>Степанова Александра Андреевна</dc:creator>
  <dc:description/>
  <dc:language>en-US</dc:language>
  <cp:lastModifiedBy>Пользователь</cp:lastModifiedBy>
  <dcterms:modified xsi:type="dcterms:W3CDTF">2024-04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